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8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ГО  ПОСЕЛЕНИЯ  ЧЕСМЕНСКОГО МУНИЦИПАЛЬНОГО РАЙОНА 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1.2017 г.                                                                                                                            № 6-П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в постановление                                                                                                            главы Новоукраинского сельского поселения                                                                                                   от  10.01.2017г. № 0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муниципальн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Благоустройство  территор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краинского сельского  поселения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7 год» и плановый период 2018-2019г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 организации местного самоуправления», Уставом Новоукраинского сельского поселения,  Правилами  благоустройства  территории  Новоукраинского сельского поселения,  утвержденными  решением Совета депутатов от  24.08.2012 года  № 18-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я   в прилагаемую  муниципальную  программу  «Благоустройство  территории Новоукраинского сельского  поселения  на  2017 год» и плановый период 2018-2019гг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аспорте программы в графе подпрограммы добавить п.3 «Организация и содержание мест захоронения» на территории Новоукраинского сельского поселения на 2017год; по граф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ы бюджетных ассигнований  программы</w:t>
      </w:r>
      <w:r>
        <w:rPr>
          <w:rFonts w:cs="Times New Roman" w:ascii="Times New Roman" w:hAnsi="Times New Roman"/>
          <w:sz w:val="24"/>
          <w:szCs w:val="24"/>
        </w:rPr>
        <w:t>» за 2017 г. добавить  сумму 9 000 (тысяч) рублей.  , в таблице 1 к программе добавить п.4 «Организация содержание мест захоронения» на территории сельского поселения. Паспорт программы,  раздел 4 «Система мероприятий программы», приложение таблица 1 к программе  изложить в новой редакции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 за  выполнением  постановления  оставляю  за  собой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подлежит официальному опубликованию (обнародованию) и вступает в силу с 20 января 2017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Новоукраин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Л.А.Вас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укра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1.2017 г.  № 6-П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 территории Новоукраинского сельского  поселения  на  2017 год и плановый период 2018-2019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 территории Новоукраинского сельского поселения  на  2017 год» и плановый период 2018-2019гг. (далее «Программа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украинского сельского поселения,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объектов уличного освещения на территории Новоукраинского сельского поселения в 2017 году и плановый период 2018-2019гг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е мероприятия по благоустройству территории Новоукраинского сельского поселения на 2017 год и плановый период 2018-2019гг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содержание мест захоронения на территории Новоукраинского сельского поселения на 2017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цел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мплексное решение проблем  благоустройств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нешнего благоустройства и санитарного содержания населенных пунктов Новоукраинского сельского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ация работ по реконструкции наружного освещения улиц населенных пунктов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общего уровня благоустройства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жителей к участию в решении проблем благоустройств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становление и реконструкция системы уличного освещения, с установкой светильников в населенных пунктах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ление санитарной экологической обстановки в поселении, ликвидация стихийных навалов бытового мусор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доровление санитарной экологической обстановки в местах санкционированного размещения ТБО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и содержание мест захорон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нт соответствия объектов внешнего благоустройства (наружного освещения) ГОСТу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нт привлечения населения к работам по благоустройству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цент привлечения предприятий и организаций поселения к работам по благоустройству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овень благоустроенности поселения( обеспеченность сетями наружного освещ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                   2018год                     2019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бюджетных ассигнований    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266.7                         257.7                           257.7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овоукраин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ршенствование эстетического состояния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вида поселения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Содержание проблемы и обоснование необходимости её решения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 по благоустройству населенных пунктов, расположенных на территории Новоукраинского сельского поселения, разработана в соответствии  с Федеральным Законом от 06.10.2003 года № 131-ФЗ «Об общих принципах  организации местного самоуправления в Российской Федерации»; Уставом Новоукраинского сельского поселения,  Правилами  благоустройства территории  Новоукраинского сельского поселения,  утвержденными  решением Совета депутатов от  24.08.2012 года  № 18-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селении проводится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довлетворительное санитарное состояние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анкционированные свалки ТБО в частном секто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работа коммунальных служб, организаций и предприятий, частных предпринимателей по благоустройству прилегающих территорий посе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наружное освещение поселков;</w:t>
      </w:r>
    </w:p>
    <w:p>
      <w:pPr>
        <w:pStyle w:val="Style18"/>
        <w:rPr>
          <w:rStyle w:val="3"/>
          <w:sz w:val="24"/>
        </w:rPr>
      </w:pPr>
      <w:r>
        <w:rPr>
          <w:rStyle w:val="3"/>
          <w:sz w:val="24"/>
        </w:rPr>
        <w:t>Проблема благоустройства поселения требует постоянного внимания со стороны всех коммунальных служб, предприятий и организаций поселения, частных предпринимателей, активизации работы среди населения по наведению порядка, очистке и благоустройству прилегающих дворовых территорий, выполнению всех соответствующих мероприятий по очистке, благоустройству и озеленению поселения в комплексе, а также значительного финансирования и времени. Но какие бы меры ни принимались администрацией поселения, как бы активно ни действовали организации, поселение не станет здоровой средой обитания, если не произойдет радикальных изменений в сознании и поведении жителей поселения. Здесь основная роль принадлежит повышению экологической культуры населения, которую призваны решать образовательные учреждения, средства массовой информации, социальная реклама, формируя в сознании подрастающего поколения и жителей поселения чувства любви к родному селу, бережное отношение к природе, потребность в сохранении чистоты и красоты окружающей среды.</w:t>
      </w:r>
    </w:p>
    <w:p>
      <w:pPr>
        <w:pStyle w:val="Style18"/>
        <w:jc w:val="center"/>
        <w:rPr>
          <w:rStyle w:val="3"/>
          <w:b/>
          <w:b/>
          <w:sz w:val="24"/>
        </w:rPr>
      </w:pPr>
      <w:r>
        <w:rPr/>
      </w:r>
    </w:p>
    <w:p>
      <w:pPr>
        <w:pStyle w:val="Style18"/>
        <w:jc w:val="center"/>
        <w:rPr>
          <w:rStyle w:val="3"/>
          <w:b/>
          <w:b/>
          <w:sz w:val="24"/>
        </w:rPr>
      </w:pPr>
      <w:r>
        <w:rPr/>
      </w:r>
    </w:p>
    <w:p>
      <w:pPr>
        <w:pStyle w:val="Style18"/>
        <w:jc w:val="center"/>
        <w:rPr>
          <w:rStyle w:val="3"/>
          <w:b/>
          <w:b/>
          <w:sz w:val="24"/>
        </w:rPr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rStyle w:val="3"/>
          <w:b/>
          <w:sz w:val="24"/>
        </w:rPr>
        <w:t>Раздел 2. Основные цели и задачи Программы( подпрограмм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нализу существующего положения в комплексном благоустройстве поселения сформулированы основные цели и задачи и направления деятельности при осуществлении программы (подпрограммы)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>
          <w:bCs/>
          <w:color w:val="FF0000"/>
          <w:sz w:val="24"/>
        </w:rPr>
      </w:pPr>
      <w:r>
        <w:rPr>
          <w:sz w:val="24"/>
        </w:rPr>
        <w:t xml:space="preserve">2.1 </w:t>
      </w:r>
      <w:r>
        <w:rPr>
          <w:bCs/>
          <w:iCs/>
          <w:sz w:val="24"/>
        </w:rPr>
        <w:t>Подпрограмма «Содержание объектов уличного освещения на территории Новоукраинского сельского поселения на 2017 год»</w:t>
      </w:r>
      <w:r>
        <w:rPr>
          <w:bCs/>
          <w:sz w:val="24"/>
        </w:rPr>
        <w:t xml:space="preserve"> и плановый период 2018-2019гг.</w:t>
      </w:r>
    </w:p>
    <w:p>
      <w:pPr>
        <w:pStyle w:val="Heading3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ерритория  поселения  не  достаточно  оснащена  сетью наружного освещ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ть наружного освещения  поселения   включает в себя  76 светильников.           Ежегодная  работа  по  улучшению  сети  уличного освещения  заключается в  следующих мероприятиях:  производится   ремонт  старых  светильников  или  замена  на  новые,  устанавливаются   дополнительные  светильники. Производится  корректировка графика  включения и  отключения  уличного освещения, а  так  же  постоянный  контроль  над  работой  реле и приборов учета на  электрических  подстанц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 работа   заключается  в  поддержании  в  актуальном  состоянии  имеющегося освещения,  и  устройстве  дополнительного  на  улицах населенных  пунктов  поселения.  Кроме  того, в поселении  планируется  в  ближайшие годы установка  энергосберегающих  светильников.</w:t>
      </w:r>
    </w:p>
    <w:p>
      <w:pPr>
        <w:pStyle w:val="Heading3"/>
        <w:jc w:val="both"/>
        <w:rPr/>
      </w:pPr>
      <w:r>
        <w:rPr>
          <w:bCs/>
          <w:sz w:val="24"/>
        </w:rPr>
        <w:t xml:space="preserve">2.2 </w:t>
      </w:r>
      <w:r>
        <w:rPr>
          <w:bCs/>
          <w:iCs/>
          <w:sz w:val="24"/>
        </w:rPr>
        <w:t>Подпрограмма «Прочие мероприятия  по благоустройству территории сельского поселения»</w:t>
      </w:r>
      <w:r>
        <w:rPr>
          <w:bCs/>
          <w:sz w:val="24"/>
        </w:rPr>
        <w:t>.</w:t>
      </w:r>
    </w:p>
    <w:p>
      <w:pPr>
        <w:pStyle w:val="Heading3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Наличие несанкционированных свалок на территории поселения.</w:t>
      </w:r>
    </w:p>
    <w:p>
      <w:pPr>
        <w:pStyle w:val="Heading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сновная причина – захламление  территорий путем несанкционированной выгрузки бытовых и строительных отходов организациями, предприятиями и жителями  Новоукраинского сельского поселения.  Уделяется недостаточное внимание решению данной проблемы, работы по ликвидации несанкционированных свалок на территории Новоукраинского сельского поселения не проводились из-за отсутствия финансирования данных мероприятий.</w:t>
      </w:r>
    </w:p>
    <w:p>
      <w:pPr>
        <w:pStyle w:val="Heading3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Наличие бродячих животных на территории Новоукраинского сельского поселения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 заболеваний животных  и людей бешенством и другими зооносными инфекциями, и несоблюдение  общих требований содержания животных населением на территории сельского поселения появляется большое количество бродячих животных, которые подлежат отлову. 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.</w:t>
      </w:r>
    </w:p>
    <w:p>
      <w:pPr>
        <w:pStyle w:val="Heading3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Благоустройство территории  поселения является качественным показателем обеспечения чистоты, порядка и обеспечения комфортных условий для проживания граждан. Необходимо продолжать комплексное благоустройство в поселен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роки реализации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три года 2017 год и плановый период 2018-2019гг.</w:t>
      </w:r>
    </w:p>
    <w:p>
      <w:pPr>
        <w:pStyle w:val="Style18"/>
        <w:ind w:left="5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5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Система мероприятий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й  Программы  является  следующая  система  взаимоувязанных мероприятий,  согласованных  по ресурсам,  исполнителям и срокам осущест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оприятия,  направленные  на  поддержание  системы  освещ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заключаются  в  поддержании  в  актуальном  состоянии  имеющегося освещения,  и  устройстве  дополнительн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менением прогрессивных энергосберегающих технологий и материалов.</w:t>
      </w:r>
    </w:p>
    <w:p>
      <w:pPr>
        <w:pStyle w:val="Style18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нешнее благоустройство,  санитарные  и  природоохранные мероприятия предусматривают   комплекс работ по санитарной очистке, сбору и вывозу мусора на внутриквартальных территориях, мероприятия по приведению в нормативное состояние мест размещения твердых бытовых отходов.</w:t>
      </w:r>
    </w:p>
    <w:p>
      <w:pPr>
        <w:pStyle w:val="Style18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держание мест захоронения, благоустройство,  санитарные  мероприятия предусматривают   комплекс работ по санитарной очистке, сбору и вывозу мусора на территориях мест захоронения сельского пос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Ресурсное обеспече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благоустройства  поселения, осуществляется  за  счет  бюджета  поселения ( таблица 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  <w:sz w:val="24"/>
        </w:rPr>
        <w:t>Раздел 6. Организация управления и механизм реализации программы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Управление реализацией Программы осуществляет - Администрация Новоукраинского сельского поселения, а так 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Heading3"/>
        <w:jc w:val="left"/>
        <w:rPr/>
      </w:pPr>
      <w:r>
        <w:rPr>
          <w:sz w:val="24"/>
        </w:rPr>
        <w:t>Администрацией  выполняются следующие основные задачи: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экономический анализ эффективности программных проектов и мероприятий Программы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подготовка предложений по составлению плана инвестиционных и текущих и иных и расходов на очередной период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 Программы ожида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эстетического состояния  территории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                        </w:t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Новоукраинского сельского поселения на 2017 год» и плановый период 2018- 2019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9"/>
        <w:gridCol w:w="27"/>
        <w:gridCol w:w="2705"/>
        <w:gridCol w:w="21"/>
        <w:gridCol w:w="7"/>
        <w:gridCol w:w="997"/>
        <w:gridCol w:w="959"/>
        <w:gridCol w:w="34"/>
        <w:gridCol w:w="956"/>
        <w:gridCol w:w="36"/>
        <w:gridCol w:w="994"/>
        <w:gridCol w:w="1276"/>
      </w:tblGrid>
      <w:tr>
        <w:trPr>
          <w:trHeight w:val="41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граммные мероприятия)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финансирования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лица и исполнители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текущее содержание, восстановление и обслуживание сетей уличного освещения территории поселения, в</w:t>
            </w:r>
            <w:r>
              <w:rPr>
                <w:i/>
                <w:color w:val="000000"/>
                <w:sz w:val="22"/>
                <w:szCs w:val="22"/>
              </w:rPr>
              <w:t xml:space="preserve">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системы уличного освещения. Замена вышедших из строя ламп и дросселей светильников, участков линий электроснабж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9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анитарной очистке, и ликвидации очагов стихийного навала мусора на территории Новоукраинского сельского поселения, в</w:t>
            </w:r>
            <w:r>
              <w:rPr>
                <w:i/>
                <w:color w:val="000000"/>
                <w:sz w:val="22"/>
                <w:szCs w:val="22"/>
              </w:rPr>
              <w:t xml:space="preserve">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мест для сбора и накопления ТБО.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ядчик, определен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в соотсветст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и с действующим законодательством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стихийных навалов мусора на территории сельских населенных пункт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ядчик, определен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в соотсветст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и с действующим законодательством</w:t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 на территории Новоукраин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1118" w:hRule="atLeast"/>
        </w:trPr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66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57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pfo1">
    <w:name w:val="spfo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">
    <w:name w:val="! L=2 !"/>
    <w:basedOn w:val="Normal"/>
    <w:next w:val="AAA"/>
    <w:qFormat/>
    <w:pPr>
      <w:suppressAutoHyphens w:val="true"/>
      <w:spacing w:lineRule="auto" w:line="240" w:before="240" w:after="120"/>
      <w:jc w:val="both"/>
      <w:outlineLvl w:val="1"/>
    </w:pPr>
    <w:rPr>
      <w:rFonts w:ascii="Century Gothic" w:hAnsi="Century Gothic" w:cs="Century Gothic"/>
      <w:b/>
      <w:smallCaps/>
      <w:color w:val="0000FF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6:00Z</dcterms:created>
  <dc:creator>user</dc:creator>
  <dc:description/>
  <dc:language>en-US</dc:language>
  <cp:lastModifiedBy>admin</cp:lastModifiedBy>
  <cp:lastPrinted>2017-03-09T16:40:00Z</cp:lastPrinted>
  <dcterms:modified xsi:type="dcterms:W3CDTF">2017-09-25T10:46:00Z</dcterms:modified>
  <cp:revision>2</cp:revision>
  <dc:subject/>
  <dc:title/>
</cp:coreProperties>
</file>